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</w:rPr>
        <w:t>博奥森买抗体 刮卡片 中大奖</w:t>
      </w:r>
      <w:r>
        <w:rPr>
          <w:rFonts w:eastAsia="微软雅黑" w:cs="微软雅黑" w:ascii="微软雅黑" w:hAnsi="微软雅黑"/>
          <w:sz w:val="40"/>
        </w:rPr>
        <w:t>-</w:t>
      </w:r>
      <w:r>
        <w:rPr>
          <w:rFonts w:ascii="微软雅黑" w:hAnsi="微软雅黑" w:cs="微软雅黑" w:eastAsia="微软雅黑"/>
          <w:sz w:val="40"/>
        </w:rPr>
        <w:t>奖品申请表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0"/>
          <w:szCs w:val="21"/>
        </w:rPr>
      </w:pPr>
      <w:r>
        <w:rPr>
          <w:rFonts w:eastAsia="微软雅黑" w:cs="微软雅黑" w:ascii="微软雅黑" w:hAnsi="微软雅黑"/>
          <w:color w:val="000000"/>
          <w:sz w:val="40"/>
          <w:szCs w:val="21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134"/>
        <w:gridCol w:w="1418"/>
        <w:gridCol w:w="1410"/>
        <w:gridCol w:w="2984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中奖信息登记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奖卡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产品单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邮寄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请认真填写以上信息，以防延误您收取礼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right="420" w:hanging="0"/>
        <w:jc w:val="right"/>
        <w:rPr/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申请人签名：                     日期：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31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8040</wp:posOffset>
              </wp:positionH>
              <wp:positionV relativeFrom="paragraph">
                <wp:posOffset>-66675</wp:posOffset>
              </wp:positionV>
              <wp:extent cx="321818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731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</w:rPr>
                            <w:t>北京博奥森生物技术有限公司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  <w:t>Beijing Biosynthesis Biotechnology Co., Ltd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  <w:t xml:space="preserve">400-901-9800 |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sz w:val="18"/>
                              </w:rPr>
                              <w:t>sales@bioss.com.cn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pt;height:57.6pt;mso-wrap-distance-left:9.05pt;mso-wrap-distance-right:9.05pt;mso-wrap-distance-top:0pt;mso-wrap-distance-bottom:0pt;margin-top:-5.25pt;mso-position-vertical-relative:text;margin-left:265.2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</w:rPr>
                      <w:t>北京博奥森生物技术有限公司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  <w:t>Beijing Biosynthesis Biotechnology Co., Ltd.</w:t>
                    </w:r>
                  </w:p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  <w:t xml:space="preserve">400-901-9800 | </w:t>
                    </w:r>
                    <w:hyperlink r:id="rId3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sz w:val="18"/>
                        </w:rPr>
                        <w:t>sales@bioss.com.cn</w:t>
                      </w:r>
                    </w:hyperlink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es@bioss.com.cn" TargetMode="External"/><Relationship Id="rId3" Type="http://schemas.openxmlformats.org/officeDocument/2006/relationships/hyperlink" Target="mailto:sales@bioss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1:00Z</dcterms:created>
  <dc:creator>CNSales5</dc:creator>
  <dc:description/>
  <cp:keywords/>
  <dc:language>en-US</dc:language>
  <cp:lastModifiedBy>qgm</cp:lastModifiedBy>
  <cp:lastPrinted>2016-04-11T15:20:00Z</cp:lastPrinted>
  <dcterms:modified xsi:type="dcterms:W3CDTF">2016-04-11T10:40:00Z</dcterms:modified>
  <cp:revision>4</cp:revision>
  <dc:subject/>
  <dc:title>文献引用赠送抗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